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รุปผลการโครงการ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ฒนาการเรียนการสอนวิชา </w:t>
      </w:r>
      <w:r>
        <w:rPr>
          <w:rFonts w:cs="Browallia New" w:ascii="Browallia New" w:hAnsi="Browallia New"/>
          <w:b/>
          <w:bCs/>
          <w:sz w:val="36"/>
          <w:szCs w:val="36"/>
        </w:rPr>
        <w:t>Selected Topic in Pest Management (Current Technology in Pest Management)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551 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วิชากีฏวิทยา  ตึกจรัด สุนทรสิงห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เกษตร  มหาวิทยาลัยเกษตร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rmal"/>
        <w:spacing w:before="240" w:after="240"/>
        <w:rPr>
          <w:rFonts w:ascii="Browallia New" w:hAnsi="Browallia New" w:cs="KodchiangUPC"/>
          <w:b/>
          <w:b/>
          <w:bCs/>
          <w:sz w:val="52"/>
          <w:szCs w:val="52"/>
        </w:rPr>
      </w:pPr>
      <w:r>
        <w:rPr>
          <w:rFonts w:ascii="Browallia New" w:hAnsi="Browallia New" w:cs="KodchiangUPC"/>
          <w:b/>
          <w:b/>
          <w:bCs/>
          <w:sz w:val="52"/>
          <w:sz w:val="52"/>
          <w:szCs w:val="52"/>
        </w:rPr>
        <w:t>ตอนที่</w:t>
      </w:r>
      <w:r>
        <w:rPr>
          <w:rFonts w:ascii="Browallia New" w:hAnsi="Browallia New"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 w:ascii="Browallia New" w:hAnsi="Browallia New"/>
          <w:b/>
          <w:bCs/>
          <w:sz w:val="52"/>
          <w:szCs w:val="52"/>
        </w:rPr>
        <w:t xml:space="preserve">1 </w:t>
      </w:r>
      <w:r>
        <w:rPr>
          <w:rFonts w:ascii="Browallia New" w:hAnsi="Browallia New" w:cs="KodchiangUPC"/>
          <w:b/>
          <w:b/>
          <w:bCs/>
          <w:sz w:val="52"/>
          <w:sz w:val="52"/>
          <w:szCs w:val="52"/>
        </w:rPr>
        <w:t>การประเมินตนเองของนิสิต</w:t>
      </w:r>
    </w:p>
    <w:p>
      <w:pPr>
        <w:pStyle w:val="Normal"/>
        <w:shd w:fill="666666" w:val="clear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ความสม่ำเสมอในการเข้าชั้นเรียน</w:t>
      </w:r>
    </w:p>
    <w:p>
      <w:pPr>
        <w:pStyle w:val="Normal"/>
        <w:spacing w:before="120" w:after="120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A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ที่ได้เกรด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ใหญ่ </w:t>
      </w:r>
      <w:r>
        <w:rPr>
          <w:rFonts w:cs="Browallia New" w:ascii="Browallia New" w:hAnsi="Browallia New"/>
          <w:sz w:val="32"/>
          <w:szCs w:val="32"/>
        </w:rPr>
        <w:t xml:space="preserve">(1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, 66.67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เรียนบ้างบางครั้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ิสิตประมาณ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 xml:space="preserve">(33.33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ขาดเรียนเลย และไม่มีนิสิตที่ได้เกรด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ใดเลยที่ขาดเรียนเกิ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B+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ที่ได้เกรด </w:t>
      </w:r>
      <w:r>
        <w:rPr>
          <w:rFonts w:cs="Browallia New" w:ascii="Browallia New" w:hAnsi="Browallia New"/>
          <w:sz w:val="32"/>
          <w:szCs w:val="32"/>
        </w:rPr>
        <w:t xml:space="preserve">B+ </w:t>
      </w:r>
      <w:r>
        <w:rPr>
          <w:rFonts w:ascii="Browallia New" w:hAnsi="Browallia New" w:cs="Browallia New"/>
          <w:sz w:val="32"/>
          <w:sz w:val="32"/>
          <w:szCs w:val="32"/>
        </w:rPr>
        <w:t>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6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เรียนบ้างบางครั้ง 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B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ที่ได้เกรด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>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เรียนบ้างบางครั้ง 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I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ที่ได้เกรด </w:t>
      </w:r>
      <w:r>
        <w:rPr>
          <w:rFonts w:cs="Browallia New" w:ascii="Browallia New" w:hAnsi="Browallia New"/>
          <w:sz w:val="32"/>
          <w:szCs w:val="32"/>
        </w:rPr>
        <w:t xml:space="preserve">I </w:t>
      </w:r>
      <w:r>
        <w:rPr>
          <w:rFonts w:ascii="Browallia New" w:hAnsi="Browallia New" w:cs="Browallia New"/>
          <w:sz w:val="32"/>
          <w:sz w:val="32"/>
          <w:szCs w:val="32"/>
        </w:rPr>
        <w:t>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เรียนบ้างบางครั้ง 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การเตรียมตัวของนิสิตก่อนเข้าเรียน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A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ส่วนใหญ่มีการเตรียมความพร้อมก่อนเข้าเรียนเพื่อเตรียมข้อมูลจากแหล่งต่างๆ เช่น อินเตอร์เนต </w:t>
      </w:r>
      <w:r>
        <w:rPr>
          <w:rFonts w:cs="Browallia New" w:ascii="Browallia New" w:hAnsi="Browallia New"/>
          <w:sz w:val="32"/>
          <w:szCs w:val="32"/>
        </w:rPr>
        <w:t xml:space="preserve">(18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, 100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ทัศน์ </w:t>
      </w:r>
      <w:r>
        <w:rPr>
          <w:rFonts w:cs="Browallia New" w:ascii="Browallia New" w:hAnsi="Browallia New"/>
          <w:sz w:val="32"/>
          <w:szCs w:val="32"/>
        </w:rPr>
        <w:t xml:space="preserve">(7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, 38.89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, 27.78% </w:t>
      </w:r>
      <w:r>
        <w:rPr>
          <w:rFonts w:ascii="Browallia New" w:hAnsi="Browallia New" w:cs="Browallia New"/>
          <w:sz w:val="32"/>
          <w:sz w:val="32"/>
          <w:szCs w:val="32"/>
        </w:rPr>
        <w:t>ได้แก่ จากประสบการณ์ส่วนตัว จากการเรียนในห้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สอบถามบุคคล </w:t>
      </w:r>
      <w:r>
        <w:rPr>
          <w:rFonts w:cs="Browallia New" w:ascii="Browallia New" w:hAnsi="Browallia New"/>
          <w:sz w:val="32"/>
          <w:szCs w:val="32"/>
        </w:rPr>
        <w:t xml:space="preserve">(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, 11.11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มีบางครั้งที่ไม่มีเวลาหาข้อมูลล่วงหน้าก็ขอยืมข้อมูลจากเพื่อนมาอ่านก่อนเข้าชั้นเรียน 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B+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ส่วนใหญ่</w:t>
      </w:r>
      <w:r>
        <w:rPr>
          <w:rFonts w:ascii="Browallia New" w:hAnsi="Browallia New" w:cs="Browallia New"/>
          <w:sz w:val="32"/>
          <w:sz w:val="32"/>
          <w:szCs w:val="32"/>
        </w:rPr>
        <w:t>ค้นข้อมูล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นเตอร์เนต </w:t>
      </w:r>
      <w:r>
        <w:rPr>
          <w:rFonts w:cs="Browallia New" w:ascii="Browallia New" w:hAnsi="Browallia New"/>
          <w:sz w:val="32"/>
          <w:szCs w:val="32"/>
        </w:rPr>
        <w:t xml:space="preserve">(100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ทัศน์ </w:t>
      </w:r>
      <w:r>
        <w:rPr>
          <w:rFonts w:cs="Browallia New" w:ascii="Browallia New" w:hAnsi="Browallia New"/>
          <w:sz w:val="32"/>
          <w:szCs w:val="32"/>
        </w:rPr>
        <w:t xml:space="preserve">(3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, 50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sz w:val="32"/>
          <w:szCs w:val="32"/>
        </w:rPr>
        <w:t xml:space="preserve">(3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>, 50%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ประสบการณ์และในห้องเรียน </w:t>
      </w:r>
      <w:r>
        <w:rPr>
          <w:rFonts w:ascii="Browallia New" w:hAnsi="Browallia New" w:cs="Browallia New"/>
          <w:sz w:val="32"/>
          <w:sz w:val="32"/>
          <w:szCs w:val="32"/>
        </w:rPr>
        <w:t>จากการสอบถาม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ิสิตพยายามหาข้อมูลมาก่อนเข้าชั้นเรียน แต่มีบ้างบางครั้งที่ไม่ได้หาข้อมูลมา ก็จะตั้งใจฟังข้อมูลที่เพื่อนนำเสนอหน้าชั้นเรียน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B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้นข้อมูลจากแหล่งเดียว 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นเตอร์เนต </w:t>
      </w:r>
      <w:r>
        <w:rPr>
          <w:rFonts w:cs="Browallia New" w:ascii="Browallia New" w:hAnsi="Browallia New"/>
          <w:sz w:val="32"/>
          <w:szCs w:val="32"/>
        </w:rPr>
        <w:t xml:space="preserve">(100%) 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 และยอมรับว่าเตรียมตัวมาเรียนไม่ค่อยดีนัก แต่ก็จะพยายามเตรียมตัวก่อนเข้าเรียนทุกครั้ง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้นข้อมูลจากแหล่งเดียว 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นเตอร์เนต </w:t>
      </w:r>
      <w:r>
        <w:rPr>
          <w:rFonts w:cs="Browallia New" w:ascii="Browallia New" w:hAnsi="Browallia New"/>
          <w:sz w:val="32"/>
          <w:szCs w:val="32"/>
        </w:rPr>
        <w:t xml:space="preserve">(100%) 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การแสดงความคิดเห็นโดยไม่ยึดติดกับคะแน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A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นิสิตประมาณ </w:t>
      </w:r>
      <w:r>
        <w:rPr>
          <w:rFonts w:cs="Browallia New" w:ascii="Browallia New" w:hAnsi="Browallia New"/>
          <w:sz w:val="32"/>
          <w:szCs w:val="32"/>
        </w:rPr>
        <w:t xml:space="preserve">33.33% </w:t>
      </w:r>
      <w:r>
        <w:rPr>
          <w:rFonts w:ascii="Browallia New" w:hAnsi="Browallia New" w:cs="Browallia New"/>
          <w:sz w:val="32"/>
          <w:sz w:val="32"/>
          <w:szCs w:val="32"/>
        </w:rPr>
        <w:t>ที่ยอมรับว่ายึดติดกับคะแนนบ้าง แต่มักเกิดขึ้นในระยะแรกๆของการเรียน หรือในหัวข้อที่ตนเองไม่ถนัดหรือไม่สนใจ แต่ส่วนใหญ่แสดงความคิดเห็นอย่างเป็นธรรมชาติ โดยใช้ข้อมูลที่ค้นมาเป็นพื้นฐาน บางครั้งเป็นการถามคำ</w:t>
      </w:r>
      <w:r>
        <w:rPr>
          <w:rFonts w:ascii="Browallia New" w:hAnsi="Browallia New" w:cs="Browallia New"/>
          <w:sz w:val="32"/>
          <w:sz w:val="32"/>
          <w:szCs w:val="32"/>
        </w:rPr>
        <w:t>ถ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กิดจากความสงสัยจริงๆ แต่จากการประเมินในห้องเรียนของอาจารย์ผู้สอน พบว่านิสิตที่ได้เกรด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>ส่วนใหญ่จะมีความกระตือรือร้นในการเรียน ในระยะแรกการเสนอความคิดเห็น การตั้งคำถาม และการตอบคำถามจะเสมือนถูกบังคับเพื่อให้ได้คะแนน มีการตั้งคำถามไว้ล่วงหน้าและนัดให้เพื่อนตัวเองตอบคำถามนั้น  แต่ในระยะหลังมีการตั้งคำถามที่สร้างสรรค์ และน่าสนใจมาก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B+ B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ละ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I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ส่วนใหญ่แสดงความคิดเห็นอย่างเป็นธรรมชาติ ไม่ยึดติดกับคะแนน สงสัย หรือมีความคิดเห็นจะถาม แต่ถ้าไม่สงสัย ไม่มีความคิดเห็นก็จะฟังอย่างเดียว แต่มีนิสิต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ที่ยอมรับว่าคำนึงถึงคะแนนเพราะเป็นวิชาเรียนที่มีเกรด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ปัญหาในการเรียนวิชานี้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A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เกือบทั้งหม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ปัญหาในการเรียนเลยและรู้สึกสนุก อยากเรียนเนื่องจากเป็นวิชาเรียนที่เรียนสบายมีความเป็นกันเองระหว่างอาจารย์กับลูกศิษย์ ชอบการเรียนแบบนี้เพราะเป็นการฝึกการพูดในที่สาธารณะ ลดความตื่นเต้น แต่มีนิสิต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ที่แสดงความคิดเห็นว่าปัญหาของการเรียนวิชานี้ คือ ปัญหาของเพื่อนร่วมชั้นที่มักคุยและเล่นกันมากเกินไประหว่างที่เพื่อนเสนอความคิดเห็นในชั้นเรียน และนิสิต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มีปัญหาเรื่องการค้นหาข้อมูลเพื่อมาอภิปรายเนื่องจากข้อมูลส่วนใหญ่ค้นมาจาก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>และคิดว่าเป็นข้อมูลที่ไม่น่าเชื่อมั่นและทำให้ไม่มั่นใจเวลาแสดง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B+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มีปัญหาเรื่องเวลาเรียน ชั่วโมงในตอนเช้าจะเข้าสายเนื่องจากบ้านอยู่ไกล แต่นิสิต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 ไม่มีปัญหาในการเรียนใดๆ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ละ </w:t>
      </w:r>
      <w:r>
        <w:rPr>
          <w:rFonts w:cs="Browallia New" w:ascii="Browallia New" w:hAnsi="Browallia New"/>
          <w:sz w:val="32"/>
          <w:szCs w:val="32"/>
          <w:u w:val="single"/>
        </w:rPr>
        <w:t>I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ปัญหากับตัวเองที่ยังไม่กล้าเสนอความคิดเห็น ยังตื่นเต้นอยู่</w:t>
      </w:r>
      <w:r>
        <w:br w:type="page"/>
      </w:r>
    </w:p>
    <w:p>
      <w:pPr>
        <w:pStyle w:val="Normal"/>
        <w:spacing w:before="240" w:after="240"/>
        <w:rPr/>
      </w:pPr>
      <w:r>
        <w:rPr>
          <w:rFonts w:ascii="Browallia New" w:hAnsi="Browallia New" w:cs="KodchiangUPC"/>
          <w:b/>
          <w:b/>
          <w:bCs/>
          <w:sz w:val="52"/>
          <w:sz w:val="52"/>
          <w:szCs w:val="52"/>
        </w:rPr>
        <w:t>ตอนที่</w:t>
      </w:r>
      <w:r>
        <w:rPr>
          <w:rFonts w:ascii="Browallia New" w:hAnsi="Browallia New"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 w:ascii="Browallia New" w:hAnsi="Browallia New"/>
          <w:b/>
          <w:bCs/>
          <w:sz w:val="52"/>
          <w:szCs w:val="52"/>
        </w:rPr>
        <w:t xml:space="preserve">2 </w:t>
      </w:r>
      <w:r>
        <w:rPr>
          <w:rFonts w:ascii="Browallia New" w:hAnsi="Browallia New" w:cs="KodchiangUPC"/>
          <w:b/>
          <w:b/>
          <w:bCs/>
          <w:sz w:val="52"/>
          <w:sz w:val="52"/>
          <w:szCs w:val="52"/>
        </w:rPr>
        <w:t>การประเมินประสิทธิผลของวิชา</w:t>
      </w:r>
    </w:p>
    <w:p>
      <w:pPr>
        <w:pStyle w:val="Normal"/>
        <w:shd w:fill="666666" w:val="clear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พัฒนาการของนิสิตในแต่ละด้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้นคว้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จักค้นคว้าหาข้อมูลและมีความชำนาญมากขึ้น ค้นคว้าจากแหล่งข้อมูลหลายๆแหล่งเพื่อมาประกอบการอภิปรายในชั้นเรียน โดยเฉพาะการค้นข้อมูลจาก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จักใช้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กิดประโยชน์ในการเรียนมากขึ้น มากกว่าเดิมที่ค้นแต่ข้อมูลด้านบันเทิงและรู้จักใช้ </w:t>
      </w:r>
      <w:r>
        <w:rPr>
          <w:rFonts w:cs="Browallia New" w:ascii="Browallia New" w:hAnsi="Browallia New"/>
          <w:sz w:val="32"/>
          <w:szCs w:val="32"/>
        </w:rPr>
        <w:t xml:space="preserve">key wo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หลากหลาย และพัฒนาการค้นข้อมูลที่เป็นสากลมากขึ้น รู้จักใช้ </w:t>
      </w:r>
      <w:r>
        <w:rPr>
          <w:rFonts w:cs="Browallia New" w:ascii="Browallia New" w:hAnsi="Browallia New"/>
          <w:sz w:val="32"/>
          <w:szCs w:val="32"/>
        </w:rPr>
        <w:t xml:space="preserve">key word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นำเสนอหน้าชั้น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ส่วนมากมีการพัฒนาขึ้นแต่ยังไม่มาก ยังคงมีความตื่นเต้นอยู่เนื่องจากนิสิตมีโอกาสได้นำเสนอหน้าชั้นเรียนคนละ 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เท่านั้น และนิสิตคิดว่าการนำเสนอใน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มีการพัฒนามากขึ้น นิสิตบางคนไม่เคยนำเสนอหน้าชั้นเรียนเลยการเรียนวิชานี้จึงเป็นการเปิดโอกาสให้นิสิตกลุ่มนี้ได้ฝึกการนำเสนอหน้าชั้นเรียน นิสิตมีความเห็นว่าเป็นการฝึกการนำเสนอหน้าชั้นเรียนและรู้จักวิธีในการนำเสนอที่ดีขึ้น มั่นใจ กล้าพูด กล้าแสดงออกมากขึ้น มีการพัฒนาบุคลิกภาพ และทราบข้อบกพร่องในการนำเสนอหน้าชั้นเรียนเมื่อเปรียบเทียบกับเพื่อนร่วมชั้น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ั้งคำถา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ได้ฝึกกระบวนการค้น ฟัง คิด และถาม นิสิตเห็นว่าการที่ต้องมีการตั้งคำถามเกิดจากการตั้งใจฟัง การคิดวิเคราะห์จึงจะไม่ตั้งคำถามที่ไร้สาระ ในอดีตเวลานิสิตฟังบรรยายไม่เคยได้ตั้งคำถามเลยเพราะไม่รู้จะถามอะไรและไม่กล้า แต่การเรียนวิชานี้รู้จักถามมากขึ้น และถามจากความรู้สึกอยากรู้จนติดไปใช้นอกชั้นเรียนและนิสิตยืนยันมาคำถามเกิดจากความสงสัยในชั้นเรียนไม่ได้มีการเตรียมมาถามเพื่อคะแนน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อบคำถา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ได้เรียนรู้ในการตอบคำถามมากขึ้น มีไหวพริบมากขึ้น รู้จักวิเคราะห์ข้อมูลก่อนตอบคำถาม รู้จักใช้ประสบการณ์มาตอบคำถาม รู้จักเสนอความคิดเห็นไม่ว่าจะเป็นความคิดเห็นที่ถูกหรือผิดก็ตามเนื่องจากการกล้าแสดงความคิดเห็นของตนเป็นเรื่องที่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พบกับคำถามประยุกต์ก็ต้องมีการวิเคราะห์และคิดก่อนตอบ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สดงความคิดเห็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มีการพัฒนา กล้าคิดและกล้าแสดงความคิดเห็นมากขึ้นไม่กลัวว่าจะผิดหรือถูก โดยเฉพาะในเรื่องที่ตนสนใจจะแสดงความคิดเห็นอย่างมั่นใจและนิสิตบางคนยอมรับว่าตนเปลี่ยนไปกล้าแสดงออกในสิ่งที่ถูกต้อง และชอบที่ได้แลกเปลี่ยนความคิดเห็นกันกับเพื่อน มีการนำความคิดของตนไปประยุกต์กับข้อมูลที่มีแล้วคิดตามว่าผิดหรือถู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คนอยากรู้อยากเห็นมากขึ้น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เคราะห์ประเด็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มีการพัฒนาการวิเคราะห์และสรุปประเด็นได้ดีขึ้น รู้จักคิดให้ลึก กระตุ้นความคิด รู้จักเรียงลำดับข้อมูลหรือจัดข้อมูลให้เป็นระบบเพื่อการสรุปเนื้อหาในแต่ละประเด็น แต่มีนิสิตบางคนที่มีปัญหาเรื่องการวิเคราะห์ประเด็น วิเคราะห์ไม่ตรงประเด็น และบางประเด็นยังวิเคราะห์ไม่จบก็มีการเปลี่ยนประเด็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hd w:fill="666666" w:val="clear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การบูรณาการความรู้ในชั้นเรียนวิชาอื่นมาประกอบการแสดงความคิดเห็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ส่วนใหญ่มีการประยุกต์และบูรณาการความรู้จากวิชาเรียนอื่นมาประกอบการอภิปรายได้เนื่องจากประเด็นอภิปรายมีความหลากหลาย เช่น 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Fundamental of Pest Manage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 xml:space="preserve">Weed Biolog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 xml:space="preserve">Plant Patholog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 xml:space="preserve">Diagnosis Plant Patholog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ีฏเบื้องต้น วิชา </w:t>
      </w:r>
      <w:r>
        <w:rPr>
          <w:rFonts w:cs="Browallia New" w:ascii="Browallia New" w:hAnsi="Browallia New"/>
          <w:sz w:val="32"/>
          <w:szCs w:val="32"/>
        </w:rPr>
        <w:t xml:space="preserve">Postharvest </w:t>
      </w:r>
      <w:r>
        <w:rPr>
          <w:rFonts w:ascii="Browallia New" w:hAnsi="Browallia New" w:cs="Browallia New"/>
          <w:sz w:val="32"/>
          <w:sz w:val="32"/>
          <w:szCs w:val="32"/>
        </w:rPr>
        <w:t>วิชาโรคพืช วิชาเศรษฐศาสตร์เกษตร และทำให้นิสิตเข้าใจเนื้อหาและความสำคัญของการเรียนวิชาเหล่านั้นมากขึ้นแต่นิสิตหนึ่งคนยังคิดว่ามีการบูรณาการความรู้มาใช้ไม่มากนักเนื่องจากประเด็นที่อภิปรายกันเป็นประเด็นนอกเหนือวิชา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hd w:fill="666666" w:val="clear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สิ่งที่ได้รับจากการเรียนวิชานี้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รู้จักการค้นหาคำตอบด้วยตนเองเมื่อเจอ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ู้ว่าเมื่อมีปัญหาใดสงสัย จะต้องค้นคว้าหาคำตอบจากไหน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้าแสดงความคิดเห็นและเปิดกว้างทางความ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อมรับฟังความคิดเห็นของผู้อื่น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ใหม่ๆทางเกษตรมากขึ้นและมีการนำความรู้ไปใช้ในชีวิตประจำวัน มีแนวทางในการประกอบอาชีพในอนาคต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ฝึกการนำเสนอหน้าชั้นเรียนและทำได้ดีขึ้น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พูดคุยถึงประเด็นต่างๆนอกชั้นเรียน เพื่อนๆได้พูดคุยกันมากขึ้น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ฝึกและกระตุ้นให้กระตือรือร้นในการหาความรู้ ฝึกความ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ทั้งความรู้วิชาการ ความรู้รอบตัว คุณธามจริยธรรม เศรษฐกิจ ความสัมพันธ์ระหว่างประเทศ</w:t>
      </w:r>
      <w:r>
        <w:br w:type="page"/>
      </w:r>
    </w:p>
    <w:p>
      <w:pPr>
        <w:pStyle w:val="Normal"/>
        <w:spacing w:before="240" w:after="240"/>
        <w:rPr/>
      </w:pPr>
      <w:r>
        <w:rPr>
          <w:rFonts w:ascii="Browallia New" w:hAnsi="Browallia New" w:cs="KodchiangUPC"/>
          <w:b/>
          <w:b/>
          <w:bCs/>
          <w:sz w:val="52"/>
          <w:sz w:val="52"/>
          <w:szCs w:val="52"/>
        </w:rPr>
        <w:t>ตอนที่</w:t>
      </w:r>
      <w:r>
        <w:rPr>
          <w:rFonts w:ascii="Browallia New" w:hAnsi="Browallia New"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 w:ascii="Browallia New" w:hAnsi="Browallia New"/>
          <w:b/>
          <w:bCs/>
          <w:sz w:val="52"/>
          <w:szCs w:val="52"/>
        </w:rPr>
        <w:t xml:space="preserve">3 </w:t>
      </w:r>
      <w:r>
        <w:rPr>
          <w:rFonts w:ascii="Browallia New" w:hAnsi="Browallia New" w:cs="KodchiangUPC"/>
          <w:b/>
          <w:b/>
          <w:bCs/>
          <w:sz w:val="52"/>
          <w:sz w:val="52"/>
          <w:szCs w:val="52"/>
        </w:rPr>
        <w:t>การประเมินรูปแบบการสอน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การมีส่วนร่วมของผู้ทรงคุณวุฒิภายนอ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ทุกคนเห็นด้วยอย่างมากเพราะเป็นผู้มีประสบการณ์จริง สามารถถ่ายทอดแนวคิดและประสบการณ์ภายนอกมหาวิทยาลัยได้ และนิสิตสามารถนำไปใช้ได้จริง เป็นการเปิดโลกกว้าง ได้แลกเปลี่ยนความคิดเห็น แต่ควรมีมาก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รั้ง เพราะจะได้มีประสบการณ์มากกว่านี้และมีความหลากหลายในอาชีพ และต้องการให้เชิญเกษตรกรที่ประสบความสำเร็จมากกว่า และมีนิสิตเสนอหัวข้อในการอภิปราย “การวางตัว การใช้ชีวิตในสังคม” และ “วิกฤตเศรษฐกิจโลก”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ความเหมาะสมของประเด็นที่เลือกมาอภิปราย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กรด </w:t>
      </w:r>
      <w:r>
        <w:rPr>
          <w:rFonts w:cs="Browallia New" w:ascii="Browallia New" w:hAnsi="Browallia New"/>
          <w:sz w:val="32"/>
          <w:szCs w:val="32"/>
          <w:u w:val="single"/>
        </w:rPr>
        <w:t>A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ส่วนใหญ่เห็นชอบว่าประเด็นที่นำมาอภิปรายเหมาะสมดีอยู่แล้ว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แนะนำ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ุมมองตลาดโลก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การระบบน้ำชลประทาน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กษตรกับสิ่งแวดล้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กี่ยวข้องระหว่างปัญหาการเกษตรและปัญหาการเมือง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สินค้าสงออ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ำเข้า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ถีชีวิตของเกษตรกรตัวอย่าง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ปลูกพืช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ปลูกจนส่งเข้าโรงงาน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การเกษตรใหม่ๆ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เกษตรกรในประเทศไทย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เศรษฐกิจตกต่ำของเกษตรกร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แก้ปัญหาของเกษตรกร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TO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ที่เกี่ยวกับอาชีพการงาน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ชเศรษฐกิจ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PM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ำหุ่นยนต์และคมพิวเตอร์มาใช้ในการเกษตร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พิ่มมูลค่าสินค้าเกษตรกร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ธุรกิจเกษต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ควรตัดออก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ลงดำหนามมะพร้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หัวข้อบางหัวข้อที่มีความใกล้เคียงกัน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ลงศัตรูโรงเก็บ เนื่องจากเรียนเรื่องนี้ในหลายวิชาแล้ว อาจทำให้น่าเบื่อ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ที่เป็นปัญหาน้อย มีความสำคัญน้อย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ข้าว ข้อมูลเยอะเกินไป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ความเหมาะสมของอาจารย์ผู้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มาะสมดี มีความเป็นกันเองกับนิสิต เอาใจใส่ในการ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มาก ไม่ลำเอียง สามารถให้คำปรึกษาได้ พูดไพเราะ เปิดโอกาสให้แสดงความคิดเห็นได้อย่างเต็มที่ อาจารย์หลายท่านมีความหลากหลาย มีความถนัดที่ต่างกัน มีการสรุปเนื้อหาที่ด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มีความเด็ดขาดในการอบรมนิสิตที่ไม่สนใจ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สดงความคิดเห็นมากกว่านี้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หลายท่าน บางครั้งพูดคุยกันเองมากเกินไป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อาจารย์เข้าพร้อมกันทุกคน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รูปแบบการเรียนการสอ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้นคว้ารายบุคค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มาะสมดี นิสิตได้มีการเตียมตัวก่อนเข้าเรียนเพราะแต่ละคนมีความรู้พื้นฐานที่ต่างกัน และยังเป็นการฝึกทักษะการค้นคว้าหาข้อมูลด้วยตนเอง แต่น่าจะเน้นว่าให้มีแหล่งค้นคว้า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ล่ง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นำเสนอหน้าชั้น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มาะสมดี ฝึกการกล้าแสดงออก ทุกคนได้พูด และยังแสดงให้เห็นด้วยว่านิสิตเข้าใจถูกหรือผิดอย่างไร และมีอาจารย์คอยแนะนำเพิ่มเติมข้อมูล และแนะนำการนำเสนอที่ด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่าจะให้นิสิตนำเสนอในรูปแบบอื่น เช่น การแสดงละคร การนำเสนอ </w:t>
      </w:r>
      <w:r>
        <w:rPr>
          <w:rFonts w:cs="Browallia New" w:ascii="Browallia New" w:hAnsi="Browallia New"/>
          <w:sz w:val="32"/>
          <w:szCs w:val="32"/>
        </w:rPr>
        <w:t>chart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แนะนำนิสิตเรื่องการนำเสนอ ไม่พูดตามสไลด์มากไ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อภิปรายกลุ่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มาะสมดี นิสิตมีความคิดหลากหลายมาหักล้างด้วยเหตุผล เป็นการถกเถียงที่มีสาระ เป็นบรรยากาศที่สนุกมากได้ความคิดเห็นใหม่ๆที่คาดไม่ถึง แต่วุ่นวายเล็กน้อยเพราะแย่งกันพูด บางเรื่องขัดแย้งกันบ้างแต่ก็สรุปจบลงด้วยดี แต่เวลาน้อยเกินไป น่าจะเพิ่มเวล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น่าจะจัดระบบในเรื่องของคำถาม นิสิตคุยเล่นมากเกินไ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รุปประเด็นรายบุคคลหลังอภิปรายกลุ่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มาะสมดี เป็นโอกาสแสดงความคิดเห็นเพิ่มเติมที่บางครั้งไม่ได้แสดงออกระหว่างอภิปรายกลุ่ม ฝึกการสรุ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ิดกว้างในความคิดสามารถใส่ความคิดเห็นส่วนตัว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่าจะทำรายงานเป็นรูปเล่ม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่าจะทำเป็นการสอบย่อยเก็บคะแน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้อสอบเชิงคิดวิเคราะ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ความเหมาะสมของการให้คะแน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ส่วนใหญ่คิดเห็นว่าเหมาะสมดีอยู่แล้ว ไม่มีการสอบ ไม่เครียด รู้สึกอยากเข้า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่าจะมีการแบ่งสัดส่วนการเข้าเรียนให้มากขึ้น 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ข้าชั้น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30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งาน </w:t>
      </w:r>
      <w:r>
        <w:rPr>
          <w:rFonts w:cs="Browallia New" w:ascii="Browallia New" w:hAnsi="Browallia New"/>
          <w:sz w:val="32"/>
          <w:szCs w:val="32"/>
        </w:rPr>
        <w:t>(15%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เสนอ </w:t>
      </w:r>
      <w:r>
        <w:rPr>
          <w:rFonts w:cs="Browallia New" w:ascii="Browallia New" w:hAnsi="Browallia New"/>
          <w:sz w:val="32"/>
          <w:szCs w:val="32"/>
        </w:rPr>
        <w:t xml:space="preserve">(15%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ภิปรายกลุ่ม </w:t>
      </w:r>
      <w:r>
        <w:rPr>
          <w:rFonts w:cs="Browallia New" w:ascii="Browallia New" w:hAnsi="Browallia New"/>
          <w:sz w:val="32"/>
          <w:szCs w:val="32"/>
        </w:rPr>
        <w:t>(40%)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ะแนนเข้าชั้น ควรเพิ่มคะแนนตรงเวลา </w:t>
      </w:r>
      <w:r>
        <w:rPr>
          <w:rFonts w:cs="Browallia New" w:ascii="Browallia New" w:hAnsi="Browallia New"/>
          <w:sz w:val="32"/>
          <w:szCs w:val="32"/>
        </w:rPr>
        <w:t>5%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นำเสนอหน้าชั้นควรเป็น </w:t>
      </w:r>
      <w:r>
        <w:rPr>
          <w:rFonts w:cs="Browallia New" w:ascii="Browallia New" w:hAnsi="Browallia New"/>
          <w:sz w:val="32"/>
          <w:szCs w:val="32"/>
        </w:rPr>
        <w:t>(30%)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นำเสนอหน้าชั้นน้อยกว่า </w:t>
      </w:r>
      <w:r>
        <w:rPr>
          <w:rFonts w:cs="Browallia New" w:ascii="Browallia New" w:hAnsi="Browallia New"/>
          <w:sz w:val="32"/>
          <w:szCs w:val="32"/>
        </w:rPr>
        <w:t>20%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ข้าชั้น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70%)</w:t>
      </w:r>
    </w:p>
    <w:p>
      <w:pPr>
        <w:pStyle w:val="Normal"/>
        <w:shd w:fill="666666" w:val="clear"/>
        <w:spacing w:before="120" w:after="120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ความคิดเห็นอื่นๆ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วิชาที่ดีมาก พัฒนานิสิตหลายด้าน ควรเปิดสอนต่อไป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อบบรรยากาศในห้องเรียน ที่นิสิตและอาจารย์ได้ร่วมกันเสนอ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อาจารย์สรุปในรายบุคคลมากกว่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่าแต่ละคนเป็นอย่างไร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คาบแรกๆ อาจารย์ยังจำชื่อนิสิตไม่ได้ ควรมีการติดชื่อ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ชานี้ทำให้นิสิตทราบเรื่องราวต่างๆมากมาย มีการปรับปรุงตนเอง รู้จุดด้วย กล้า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เรียนวิชาแบบนี้อีก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ิ่มรูปแบบการสอน เช่น การนำตัวอย่างจริง หรือรูปภาพ มีการเชื่อมต่อ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>ตลอดเวลาเพื่อค้นคว้าในชั่วโมง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 New" w:hAnsi="Browallia New" w:eastAsia="Times New Roman" w:cs="Browalli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8:00Z</dcterms:created>
  <dc:creator>User Name</dc:creator>
  <dc:description/>
  <cp:keywords/>
  <dc:language>en-US</dc:language>
  <cp:lastModifiedBy>hp</cp:lastModifiedBy>
  <cp:lastPrinted>2009-05-21T08:55:00Z</cp:lastPrinted>
  <dcterms:modified xsi:type="dcterms:W3CDTF">2009-05-22T01:51:00Z</dcterms:modified>
  <cp:revision>4</cp:revision>
  <dc:subject/>
  <dc:title>ความสม่ำเสมอในการเข้าชั้นเรียน</dc:title>
</cp:coreProperties>
</file>